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January 31, 2004</w:t>
      </w:r>
    </w:p>
    <w:p>
      <w:pPr>
        <w:pStyle w:val="Normal"/>
        <w:rPr/>
      </w:pPr>
      <w:r>
        <w:rPr/>
        <w:t>Isaiah 50:1 - 52:15</w:t>
      </w:r>
    </w:p>
    <w:p>
      <w:pPr>
        <w:pStyle w:val="Normal"/>
        <w:rPr/>
      </w:pPr>
      <w:r>
        <w:rPr/>
      </w:r>
    </w:p>
    <w:p>
      <w:pPr>
        <w:pStyle w:val="Normal"/>
        <w:rPr/>
      </w:pPr>
      <w:r>
        <w:rPr/>
        <w:tab/>
        <w:t xml:space="preserve">God often used marriage imagery to demonstrate His relationship with Israel. In the early verses of chapter 50 He points out that He did not divorce the nation nor did He sell its children out of any debt that He owed. Their punishment and temporary rejection was due to their own sin. Why do they plea now, when in the past they ignored His presence and love? The two customs mentioned reflect Jewish law. A husband merely had to write his wife a letter of divorce and send her out the door. Children could be sold as servants to pay a father’s debts. </w:t>
      </w:r>
    </w:p>
    <w:p>
      <w:pPr>
        <w:pStyle w:val="Normal"/>
        <w:rPr/>
      </w:pPr>
      <w:r>
        <w:rPr/>
        <w:tab/>
        <w:t>Verses 4-9 form the third of the Servant Songs and reflect the words of the true and unfailing Servant. He speaks in contrast to the silence of the nation. Verse 10 returns to the proclamation of Isaiah. In their rebellion the people will seek their way through the darkness by their own light but will find destruction. Jesus brought the ultimate light into the darkness of the world, but most rejected it, preferring their own inadequate substitute. (John 1:4-5) The servant in verse 10 can mean Isaiah (to his contemporaries) and mean Christ to a later generation.</w:t>
      </w:r>
    </w:p>
    <w:p>
      <w:pPr>
        <w:pStyle w:val="Normal"/>
        <w:rPr/>
      </w:pPr>
      <w:r>
        <w:rPr/>
        <w:tab/>
        <w:t xml:space="preserve">In the beginning of chapter 51 God encourages those who seek Him to remember their ancestor Abraham. He was nothing until God chose him for blessing. They are heirs to that blessing. God will not give up on them. Restoration will come. The picture throughout most of this chapter is one of ultimate salvation. Messiah will be the only one who can fulfill all of the prophecy. The verses also emphasize that it will be God who accomplishes it all. Messiah will be far more than just a man. Verse 17 brings us back to Isaiah’s Jerusalem. They will suffer greatly, but God will take away his “goblet” of anger that causes them to stagger and fall. He will give it instead to their enemies who have shown them only cruelty. </w:t>
      </w:r>
    </w:p>
    <w:p>
      <w:pPr>
        <w:pStyle w:val="Normal"/>
        <w:rPr/>
      </w:pPr>
      <w:r>
        <w:rPr/>
        <w:tab/>
        <w:t>Chapter 52, verse 3 declares that the enemy has no right to Israel and there is no debt involved. Their redemption will come without a ransom of gold. St. Peter said that their ultimate and eternal redemption is in the blood of Christ (I Peter 1:18-19).</w:t>
      </w:r>
    </w:p>
    <w:p>
      <w:pPr>
        <w:pStyle w:val="Normal"/>
        <w:rPr/>
      </w:pPr>
      <w:r>
        <w:rPr/>
        <w:tab/>
        <w:t xml:space="preserve">Verses 7-12 again present a mixed vision. One that appears to refer to the salvation given through Christ on the cross; one that paints the second return of Christ; and the contemporary return (verses 11-12) carrying back the temple vessels taken by Babylon but returned by Cyrus. </w:t>
      </w:r>
    </w:p>
    <w:p>
      <w:pPr>
        <w:pStyle w:val="Normal"/>
        <w:rPr/>
      </w:pPr>
      <w:r>
        <w:rPr/>
        <w:tab/>
        <w:t>Verse 13 begins the fourth Servant Song which stretches through 53: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48:00Z</dcterms:created>
  <dc:creator>Sue P. Wilson</dc:creator>
  <dc:description/>
  <dc:language>en-US</dc:language>
  <cp:lastModifiedBy>Sue P Wilson</cp:lastModifiedBy>
  <dcterms:modified xsi:type="dcterms:W3CDTF">2004-01-29T16:16:00Z</dcterms:modified>
  <cp:revision>10</cp:revision>
  <dc:subject/>
  <dc:title>Genesis 1-2:25</dc:title>
</cp:coreProperties>
</file>